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聊城市眼科医院（聊城市第五人民医院）急需紧缺岗位核减一览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7"/>
        <w:gridCol w:w="1537"/>
      </w:tblGrid>
      <w:tr>
        <w:trPr>
          <w:trHeight w:val="1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岗位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划招聘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名通过人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划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减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眼科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病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02:27Z</dcterms:created>
  <dc:creator>86156</dc:creator>
  <dc:description/>
  <dc:language>en-US</dc:language>
  <cp:lastModifiedBy>慵懒的猫丫丫</cp:lastModifiedBy>
  <dcterms:modified xsi:type="dcterms:W3CDTF">2023-04-19T06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892E4C8724962BD5F93E9D5555DF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